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sz w:val="36"/>
          <w:szCs w:val="22"/>
          <w:lang w:val="fr-FR"/>
        </w:rPr>
        <w:drawing>
          <wp:inline distT="0" distB="0" distL="0" distR="0">
            <wp:extent cx="429895" cy="504825"/>
            <wp:effectExtent l="0" t="0" r="0" b="0"/>
            <wp:docPr id="1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18"/>
        </w:rPr>
        <w:t xml:space="preserve"> </w:t>
      </w:r>
      <w:r>
        <w:rPr>
          <w:rFonts w:cs="Arial" w:ascii="Arial" w:hAnsi="Arial"/>
          <w:sz w:val="28"/>
          <w:szCs w:val="18"/>
        </w:rPr>
        <w:t>COOPÉRATIVE D’HABITATION CERCLE CARRÉ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0"/>
          <w:szCs w:val="18"/>
        </w:rPr>
        <w:tab/>
        <w:t xml:space="preserve">        Un lieu de vie participatif pour des artistes et travailleurs culturels durables </w:t>
      </w:r>
    </w:p>
    <w:p>
      <w:pPr>
        <w:pStyle w:val="Normal"/>
        <w:spacing w:before="0" w:after="60"/>
        <w:ind w:left="284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rcle Carré, coopérative d'habitation </w:t>
      </w:r>
    </w:p>
    <w:p>
      <w:pPr>
        <w:pStyle w:val="Normal"/>
        <w:spacing w:before="0" w:after="8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artistes et travailleurs culturels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us invite à une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ncontre d’information publique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40"/>
        </w:rPr>
        <w:t xml:space="preserve">Jeudi 06 MARS 2014 à 18h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à ESPACE CERCLE CARRÉ</w:t>
      </w:r>
    </w:p>
    <w:p>
      <w:pPr>
        <w:pStyle w:val="Normal"/>
        <w:spacing w:before="0" w:after="80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36, rue Queen, Vieux-Montréal (métro Square Victoria)</w:t>
      </w:r>
    </w:p>
    <w:p>
      <w:pPr>
        <w:pStyle w:val="Normal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opérative d'habitation Cercle Carré convie les artistes et travailleurs culturels qui désirent s’impliquer dans un mode de vie coopératif, à participer à sa rencontre d'information annuelle. Nous vous présenterons notre lieu de vie et les consignes pour poser votre candidature et être sur la liste d'attente. Venez vous informer et poser vos questions !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Cette rencontre, sous le signe de la convivialité, aura lieu le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EUDI 06 MARS 2014 à 18h à ESPACE CERCLE CARRÉ 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36, rue Queen, dans le Vieux-Montréal. </w:t>
      </w:r>
      <w:r>
        <w:rPr>
          <w:rFonts w:cs="Arial" w:ascii="Arial" w:hAnsi="Arial"/>
          <w:sz w:val="20"/>
          <w:szCs w:val="22"/>
        </w:rPr>
        <w:t>(métro Square Victoria ou bus 715, arrêt Queen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coopérative d’habitation CERCLE CARRÉ</w:t>
      </w:r>
      <w:r>
        <w:rPr>
          <w:rFonts w:cs="Arial" w:ascii="Arial" w:hAnsi="Arial"/>
          <w:sz w:val="22"/>
        </w:rPr>
        <w:t xml:space="preserve"> a pris racine à l’été 2010 et est destinée à loger des artistes et travailleurs culturels de toutes expressions artistiques, professionnels et émergents. Ensemble, nous gérons collectivement notre édifice neuf de sept étages, dans un esprit coopératif. Nos 48 logements à loyer abordable sont de type 3 ½ et 4 ½.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opérative accueille au rez-de-chaussée un espace de création et de diffusion culturelles, Espace Cercle Carré et une résidence destinée à accueillir des artistes de la scène nationale et international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opérative transformera bientôt son toit gris en espace vert communautaire pour favoriser la biodiversité dans son quartier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En attendant, nous vous invitons à vous rendre sur notre site internet :</w:t>
      </w:r>
      <w:r>
        <w:rPr>
          <w:rFonts w:cs="Verdana" w:ascii="Arial" w:hAnsi="Arial"/>
          <w:sz w:val="22"/>
          <w:szCs w:val="26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Verdana"/>
          <w:sz w:val="22"/>
          <w:szCs w:val="26"/>
        </w:rPr>
      </w:pPr>
      <w:hyperlink r:id="rId3">
        <w:r>
          <w:rPr>
            <w:rStyle w:val="InternetLink"/>
            <w:rFonts w:cs="Verdana" w:ascii="Arial" w:hAnsi="Arial"/>
            <w:sz w:val="22"/>
            <w:szCs w:val="26"/>
          </w:rPr>
          <w:t>http://cerclecarre.coop/site/cooperative/candidature/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  <w:t>Au plaisir de vous rencontrer !</w:t>
      </w:r>
    </w:p>
    <w:p>
      <w:pPr>
        <w:pStyle w:val="Normal"/>
        <w:ind w:left="284" w:hanging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Arial" w:hAnsi="Arial"/>
          <w:sz w:val="22"/>
          <w:szCs w:val="26"/>
        </w:rPr>
        <w:t>Le comité de sélection de la coopérative.</w:t>
      </w:r>
    </w:p>
    <w:p>
      <w:pPr>
        <w:pStyle w:val="Normal"/>
        <w:ind w:left="284" w:hanging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8"/>
      <w:szCs w:val="24"/>
      <w:lang w:val="fr-CA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fr-CA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teHTML">
    <w:name w:val="Site HTML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rclecarre.coop/site/cooperative/candidatur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05:00Z</dcterms:created>
  <dc:creator>Marie Marais</dc:creator>
  <dc:description/>
  <cp:keywords/>
  <dc:language>en-US</dc:language>
  <cp:lastModifiedBy>Utilisateur de Microsoft Office</cp:lastModifiedBy>
  <cp:lastPrinted>2012-05-31T13:25:00Z</cp:lastPrinted>
  <dcterms:modified xsi:type="dcterms:W3CDTF">2014-03-03T16:05:00Z</dcterms:modified>
  <cp:revision>2</cp:revision>
  <dc:subject/>
  <dc:title/>
</cp:coreProperties>
</file>